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color w:val="FF0000"/>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81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6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ind w:firstLine="708"/>
        <w:jc w:val="both"/>
        <w:rPr/>
      </w:pPr>
      <w:r>
        <w:rPr>
          <w:sz w:val="22"/>
          <w:szCs w:val="22"/>
        </w:rPr>
        <w:t xml:space="preserve">İtfaiye </w:t>
      </w:r>
      <w:r>
        <w:rPr>
          <w:sz w:val="24"/>
          <w:szCs w:val="24"/>
        </w:rPr>
        <w:t>Dairesi Başkanlığı’nın</w:t>
      </w:r>
      <w:r>
        <w:rPr>
          <w:b/>
          <w:sz w:val="24"/>
          <w:szCs w:val="24"/>
        </w:rPr>
        <w:t xml:space="preserve"> </w:t>
      </w:r>
      <w:r>
        <w:rPr>
          <w:sz w:val="24"/>
          <w:szCs w:val="24"/>
        </w:rPr>
        <w:t>07/09/2011 tarih ve M.33.0.MBB.0.18-300.309.99/1555 sayılı yazısı ile ekleri okunarak görüşmeye geçildi.</w:t>
      </w:r>
    </w:p>
    <w:p>
      <w:pPr>
        <w:pStyle w:val="Normal"/>
        <w:jc w:val="both"/>
        <w:rPr>
          <w:b/>
          <w:b/>
          <w:sz w:val="24"/>
          <w:szCs w:val="24"/>
          <w:u w:val="single"/>
        </w:rPr>
      </w:pPr>
      <w:r>
        <w:rPr>
          <w:b/>
          <w:sz w:val="24"/>
          <w:szCs w:val="24"/>
          <w:u w:val="single"/>
        </w:rPr>
      </w:r>
    </w:p>
    <w:p>
      <w:pPr>
        <w:pStyle w:val="Normal"/>
        <w:jc w:val="both"/>
        <w:rPr>
          <w:sz w:val="24"/>
        </w:rPr>
      </w:pPr>
      <w:r>
        <w:rPr>
          <w:b/>
          <w:sz w:val="24"/>
          <w:u w:val="single"/>
        </w:rPr>
        <w:t>KONUNUN GÖRÜŞÜLMESİ VE OYLANMASI SONUNDA:</w:t>
      </w:r>
    </w:p>
    <w:p>
      <w:pPr>
        <w:pStyle w:val="Normal"/>
        <w:rPr>
          <w:b/>
          <w:b/>
          <w:sz w:val="24"/>
        </w:rPr>
      </w:pPr>
      <w:r>
        <w:rPr>
          <w:b/>
          <w:sz w:val="24"/>
        </w:rPr>
      </w:r>
    </w:p>
    <w:p>
      <w:pPr>
        <w:pStyle w:val="Normal"/>
        <w:rPr/>
      </w:pPr>
      <w:r>
        <w:rPr>
          <w:sz w:val="24"/>
        </w:rPr>
        <w:tab/>
        <w:t>Mersin Büyükşehir Belediyesi İtfaiye Dairesi Başkanlığı Görev, Çalışma ve İç Hizmet Yönetmeliği ile ilgili teklifin, Plan ve Bütçe Komisyonuna havalesinin kabulüne, oy birliği ile karar veril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5/08/2011 tarih ve 05.01-302-85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Yenişehir Belediye Meclisi’nin 05/07/2011 tarih ve 89 sayılı meclis kararı ile kabul edilen, Mersin ili, Yenişehir ilçesi, Kocavilayet köyü, 20 I-III, 18 J-I, 19 J-IV pafta, 5635 ada, 1 numaralı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038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5/08/2011 tarih ve 05.01-303-85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Yenişehir Belediye Meclisi’nin 05/07/2011 tarih ve 88 sayılı meclis kararı ile kabul edilen, tapunun Mersin ili, Yenişehir ilçesi, Menteş köyü, 18 J-I, 19 J-IV, 19 I-III pafta, 5276 ada, 5 numaralı; 5277 ada, l numaralı; 5278 ada, 5 ve 7 numaralı; 5279 ada, 1 numaralı parseller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038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5/08/2011 tarih ve 05.01-304-85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Yenişehir Belediye Meclisi’nin 05/07/2011 tarih ve 87 sayılı meclis kararı ile kabul edilen, Mersin ili, Yenişehir ilçesi, Menteş köyü, 20 K-I pafta, 7706 ada, 1 numaralı ve 7716 ada, 2 ve 3 numaralı parseller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5/08/2011 tarih ve 05.01-305-85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Yenişehir Belediye Meclisi’nin 05/07/2011 tarih ve 86 sayılı meclis kararı ile kabul edilen, tapunun Mersin ili, Yenişehir ilçesi, Menteş köyü, 20 K-I pafta, 7707 ada, 1 numaralı ve 7708 ada, 2 numaralı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07/09/2011 tarih ve 05.01-312-89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Toroslar Belediyesi sınırları içerisinde yer alan Çavuşlu mahallesi, 1 pafta, 121, 123, 124, 125, 126, 135, 912 ve 913 numaralı parsellere isabet eden alanda yeni bir otogar yapılması düşünüldüğünden, 25-26 K-L, 23-24 K-L paftalarında 1/5000 ölçekli nazım imar planı ve 24 K-I, 24 K-II, 25 K-III, 25 K-IV paftalarında 1/1000 ölçekli uygulama imar planında plan değişikliği ile ilgili teklifin, İmar-Bayındırlık, Çevre-Sağlık ve Ulaşım Komisyonlarına müştereken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181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2"/>
          <w:szCs w:val="22"/>
        </w:rPr>
        <w:t xml:space="preserve">İtfaiye </w:t>
      </w:r>
      <w:r>
        <w:rPr>
          <w:sz w:val="24"/>
          <w:szCs w:val="24"/>
        </w:rPr>
        <w:t>Dairesi Başkanlığı’nın</w:t>
      </w:r>
      <w:r>
        <w:rPr>
          <w:b/>
          <w:sz w:val="24"/>
          <w:szCs w:val="24"/>
        </w:rPr>
        <w:t xml:space="preserve"> </w:t>
      </w:r>
      <w:r>
        <w:rPr>
          <w:sz w:val="24"/>
          <w:szCs w:val="24"/>
        </w:rPr>
        <w:t>07/09/2011 tarih ve M.33.0.MBB.0.18-300.309.99/1881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rPr>
        <w:tab/>
      </w:r>
      <w:r>
        <w:rPr/>
        <w:tab/>
      </w:r>
    </w:p>
    <w:p>
      <w:pPr>
        <w:pStyle w:val="Normal"/>
        <w:ind w:left="180" w:firstLine="528"/>
        <w:jc w:val="both"/>
        <w:rPr/>
      </w:pPr>
      <w:r>
        <w:rPr>
          <w:sz w:val="24"/>
          <w:szCs w:val="24"/>
        </w:rPr>
        <w:t>22-25 Eylül 2011 tarihleri arasında Fransa’nın NATES kentinde yapılacak olan EXPO NANTES 2011 “İtfaiye Araç ve Ekipmanları Tanıtım Fuarına itfaiye teşkilatlarında kullanılan araç ve gereçler hakkında yeni teknolojilerin tanıtılacağından dolayı bu organizasyona Daire Başkanlığımız emrinde 657 sayılı yasaya tabi Genel Sekreter Yardımcısı İtfaiye Daire Başkan Vekili olarak görev yapmakta olan İbrahim ÖZDEMİR’in katılması gerekmektedir.</w:t>
      </w:r>
    </w:p>
    <w:p>
      <w:pPr>
        <w:pStyle w:val="Normal"/>
        <w:ind w:left="180" w:firstLine="528"/>
        <w:jc w:val="both"/>
        <w:rPr/>
      </w:pPr>
      <w:r>
        <w:rPr>
          <w:sz w:val="24"/>
          <w:szCs w:val="24"/>
        </w:rPr>
        <w:t>Söz konusu 22-25 Eylül 2011 tarihleri arasında Fransa’nın NANTES kentinde yapılacak olan fuara Genel Sekreter Yardımcısı ve İtfaiye Dairesi Başkan Vekili İbrahim ÖZDEMİR’in geçici görevli ve harcırahlı olarak katılması ve uçak ile gidip gelmesi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 xml:space="preserve">     </w:t>
        <w:tab/>
        <w:t xml:space="preserve">          Nuri ÖZDEMİR                               Salih Ertan ÖZEL   </w:t>
      </w:r>
    </w:p>
    <w:p>
      <w:pPr>
        <w:pStyle w:val="Heading3"/>
        <w:jc w:val="both"/>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Kültür ve Fuar Şube Müdürlüğü’nün</w:t>
      </w:r>
      <w:r>
        <w:rPr>
          <w:b/>
          <w:sz w:val="24"/>
          <w:szCs w:val="24"/>
        </w:rPr>
        <w:t xml:space="preserve"> </w:t>
      </w:r>
      <w:r>
        <w:rPr>
          <w:sz w:val="24"/>
          <w:szCs w:val="24"/>
        </w:rPr>
        <w:t>07/09/2011 tarih ve M.33.0.MBB.0.63.00/3-139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rPr>
        <w:tab/>
      </w:r>
      <w:r>
        <w:rPr/>
        <w:tab/>
      </w:r>
    </w:p>
    <w:p>
      <w:pPr>
        <w:pStyle w:val="Normal"/>
        <w:ind w:left="180" w:firstLine="528"/>
        <w:jc w:val="both"/>
        <w:rPr/>
      </w:pPr>
      <w:r>
        <w:rPr>
          <w:sz w:val="24"/>
          <w:szCs w:val="24"/>
        </w:rPr>
        <w:t xml:space="preserve">Belediyemizin uluslararası ilişkilerini yürütmekte olan ve Kültür ve Fuar Şube Müdürlüğü’nde görev yapan Süleyman CENGİZ kültürel, sanatsal ve sosyal yaşam konularında incelemeler yapmak üzere 29 Ekim-19 Kasım 2011 tarihleri arasında gidiş-dönüş masrafları ABD Dışişleri Bakanlığı tarafından karşılanmak üzere ABD Dışişleri Bakanlığı tarafından Amerika Birleşik Devletleri’ne davet edilmiştir. Bu programa her ülkeden sadece bir kişi seçilmektedir. </w:t>
      </w:r>
    </w:p>
    <w:p>
      <w:pPr>
        <w:pStyle w:val="Normal"/>
        <w:ind w:left="180" w:firstLine="528"/>
        <w:jc w:val="both"/>
        <w:rPr/>
      </w:pPr>
      <w:r>
        <w:rPr>
          <w:sz w:val="24"/>
          <w:szCs w:val="24"/>
        </w:rPr>
        <w:t>Söz konusu 29 Ekim-19 Kasım 2011 tarihleri arasında Amerika Birleşik Devletleri’ne Kültür ve Fuar Şube Müdürlüğü’nde görev yapan Süleyman CENGİZ’in geçici görevli ve harcırahlı olarak katılması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 xml:space="preserve">     </w:t>
        <w:tab/>
        <w:t xml:space="preserve">          Nuri ÖZDEMİR                               Salih Ertan ÖZEL   </w:t>
      </w:r>
    </w:p>
    <w:p>
      <w:pPr>
        <w:pStyle w:val="Heading3"/>
        <w:jc w:val="both"/>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181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2</w:t>
        <w:tab/>
        <w:tab/>
        <w:t xml:space="preserve">  </w:t>
        <w:tab/>
        <w:tab/>
        <w:t xml:space="preserve"> </w:t>
        <w:tab/>
        <w:t xml:space="preserve"> </w:t>
        <w:tab/>
        <w:t xml:space="preserve">  </w:t>
        <w:tab/>
        <w:t xml:space="preserve">  </w:t>
        <w:tab/>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2.09.2011 tarihli meclis gündemine alınan;</w:t>
      </w:r>
      <w:r>
        <w:rPr>
          <w:b/>
          <w:sz w:val="22"/>
          <w:szCs w:val="22"/>
        </w:rPr>
        <w:t xml:space="preserve"> </w:t>
      </w:r>
      <w:r>
        <w:rPr>
          <w:sz w:val="24"/>
          <w:szCs w:val="24"/>
        </w:rPr>
        <w:t>Çevre Koruma ve Kontrol Dairesi Başkanlığı’nın 07.09.2011 tarih ve M.33.0.MBB.0.22/2-900-904-03-204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pPr>
      <w:r>
        <w:rPr>
          <w:color w:val="000000"/>
          <w:sz w:val="24"/>
          <w:szCs w:val="24"/>
        </w:rPr>
        <w:t>Çevre ve Şehircilik Bakanlığı tarafından Marmara Denizi ve Türk Boğazları bölgesinde insan sağlığının, deniz çerçevesinin ve deniz ekosisteminin korunması ve çevre kirliğinin önlenmesi maksadıyla gemi kaynaklı hava kirliliğinin sera gazı emisyonları da dahil olmak üzere çevresel etkilerinin ve alınabilecek tedbirlerin belirlenmesi, tedbirlerin uygulanması, denetim ve yaptırım sisteminin oluşturulması ve taslak mevzuatın hazırlanması maksadıyla Gemi Kaynaklı Hava Kirliliğinin Kontrolü Proje kapsamında 2-8 Ekim 2011 tarihleri arasında yurtdışında (Almanya-Danimarka) teknik çalışma ziyaretinde bulunulacağı,  katılımcıların tüm masraflarının kendi kurumları tarafından karşılanacağı belirtilmektedir.</w:t>
      </w:r>
    </w:p>
    <w:p>
      <w:pPr>
        <w:pStyle w:val="Normal"/>
        <w:jc w:val="both"/>
        <w:rPr>
          <w:color w:val="000000"/>
        </w:rPr>
      </w:pPr>
      <w:r>
        <w:rPr>
          <w:color w:val="000000"/>
          <w:sz w:val="24"/>
          <w:szCs w:val="24"/>
        </w:rPr>
        <w:tab/>
        <w:t>Çevre Koruma ve Kontrol Dairesi Başkanlığı’na bağlı Dnz.Dnt.ve Yat Limanı Şube Müd. Olarak görev yapan Kim.Müh. Emre ÜRESİN’in, yurtdışında(Almanya-Danimarka) yapılacak olan teknik çalışma ziyaretinde 02-08 Ekim 2011 tarihleri arasında geçici görevli ve harcırahlı olarak gitmesi ile ilgili teklifin kabulüne, oy birliği ile karar verildi.</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l ERTAN</w:t>
        <w:tab/>
        <w:t xml:space="preserve">             </w:t>
        <w:tab/>
        <w:t xml:space="preserve">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181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3</w:t>
        <w:tab/>
        <w:tab/>
        <w:t xml:space="preserve">  </w:t>
        <w:tab/>
        <w:tab/>
        <w:t xml:space="preserve"> </w:t>
        <w:tab/>
        <w:t xml:space="preserve"> </w:t>
        <w:tab/>
        <w:t xml:space="preserve">  </w:t>
        <w:tab/>
        <w:t xml:space="preserve">  </w:t>
        <w:tab/>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2.09.2011 tarihli meclis gündemine alınan;</w:t>
      </w:r>
      <w:r>
        <w:rPr>
          <w:b/>
          <w:sz w:val="22"/>
          <w:szCs w:val="22"/>
        </w:rPr>
        <w:t xml:space="preserve"> </w:t>
      </w:r>
      <w:r>
        <w:rPr>
          <w:sz w:val="24"/>
          <w:szCs w:val="24"/>
        </w:rPr>
        <w:t>Çevre Koruma ve Kontrol Dairesi Başkanlığı’nın 07.09.2011 tarih ve M.33.0.MBB.0.22/2-900-904-03-216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color w:val="000000"/>
          <w:sz w:val="24"/>
          <w:szCs w:val="24"/>
        </w:rPr>
      </w:pPr>
      <w:r>
        <w:rPr>
          <w:color w:val="000000"/>
          <w:sz w:val="24"/>
          <w:szCs w:val="24"/>
        </w:rPr>
        <w:t>Türkiye Belediyeler Birliği’nin yazısında; Himayesi Federal Almanya Çevre, Doğa Koruma ve Nükleer Güvenlik Bakanlığı ve Türkiye Cumhuriyeti Çevre ve Orman Bakanlığınca üstlenilen Türk-Alman Katı Atık Günleri 2011, Almanya’nın Stuttgart Kentinde 27-30 Eylül 2011 tarihleri arasında düzenleneceği, 5. si düzenlenecek olan organizasyon kapsamında katı atık alanında en güncel teknolojilerin tanıtılacağı Türk-Alman Katı Atık Günlerinde yer alacak konferanslar, sergiler ve uygulama örneklerinin Belediyemizin ilgili birimlerinin teknik ve idari personelince takip edilmesinin, kentlerimizde sunulan hizmetlere katkı sağlayacağı belirtilmektedir.</w:t>
      </w:r>
    </w:p>
    <w:p>
      <w:pPr>
        <w:pStyle w:val="Normal"/>
        <w:jc w:val="both"/>
        <w:rPr>
          <w:color w:val="000000"/>
        </w:rPr>
      </w:pPr>
      <w:r>
        <w:rPr>
          <w:color w:val="000000"/>
          <w:sz w:val="24"/>
          <w:szCs w:val="24"/>
        </w:rPr>
        <w:tab/>
        <w:t>Bu bağlamda belediyemizden Çev.Yük.Müh. Dr.Bülent Halisdemir’in İstanbul-Stuttgart-İstanbul (bağlantılı uçak gider farkı var ise dahil olarak) Uluslararası dolaşım giderleri, konaklama ve iaşe giderleri  Türkiye Belediyeler Birliği tarafından karşılanmak kaydıyla 27-30 Eylül 2011 tarihleri arasında geçici görevli ve harcırahlı olarak gitmesi ile ilgili teklifin kabulüne, oy birliği ile karar verild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l ERTAN</w:t>
        <w:tab/>
        <w:t xml:space="preserve">             </w:t>
        <w:tab/>
        <w:t xml:space="preserve">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181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4</w:t>
        <w:tab/>
        <w:tab/>
        <w:t xml:space="preserve">  </w:t>
        <w:tab/>
        <w:tab/>
        <w:t xml:space="preserve"> </w:t>
        <w:tab/>
        <w:t xml:space="preserve"> </w:t>
        <w:tab/>
        <w:t xml:space="preserve">  </w:t>
        <w:tab/>
        <w:t xml:space="preserve">  </w:t>
        <w:tab/>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2.09.2011 tarihli meclis gündemine alınan;</w:t>
      </w:r>
      <w:r>
        <w:rPr>
          <w:b/>
          <w:sz w:val="22"/>
          <w:szCs w:val="22"/>
        </w:rPr>
        <w:t xml:space="preserve"> </w:t>
      </w:r>
      <w:r>
        <w:rPr>
          <w:sz w:val="24"/>
          <w:szCs w:val="24"/>
        </w:rPr>
        <w:t>İmar ve Şehircilik Dairesi Başkanlığı’nın 12.09.2011 tarih ve M.33.0.MBB.0.13.02-301.05.03-325.91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color w:val="000000"/>
          <w:sz w:val="24"/>
          <w:szCs w:val="24"/>
        </w:rPr>
        <w:t>Mersin Büyükşehir Belediyesi Meclisi’nin 16.05.2008 tarih ve 258 sayılı karar ile onaylanarak yürürlüğe konulan “</w:t>
      </w:r>
      <w:r>
        <w:rPr>
          <w:b/>
          <w:color w:val="000000"/>
          <w:sz w:val="24"/>
          <w:szCs w:val="24"/>
        </w:rPr>
        <w:t xml:space="preserve">Mersin Büyükşehir 1/25.000 ölçekli Nazım İmar Planı” </w:t>
      </w:r>
      <w:r>
        <w:rPr>
          <w:color w:val="000000"/>
          <w:sz w:val="24"/>
          <w:szCs w:val="24"/>
        </w:rPr>
        <w:t xml:space="preserve">ve </w:t>
      </w:r>
      <w:r>
        <w:rPr>
          <w:b/>
          <w:color w:val="000000"/>
          <w:sz w:val="24"/>
          <w:szCs w:val="24"/>
        </w:rPr>
        <w:t xml:space="preserve">“Plan Koşulları” </w:t>
      </w:r>
      <w:r>
        <w:rPr>
          <w:color w:val="000000"/>
          <w:sz w:val="24"/>
          <w:szCs w:val="24"/>
        </w:rPr>
        <w:t xml:space="preserve">doğrultusunda idaremiz tarafından çalışmaları yürütülmekte olan Yenişehir Belediye sınırları içerisindeki yaklaşık 4500 hektar alanı kapsayan bölgenin 1/5000 ölçekli Nazım İmar Planı Revizyonu </w:t>
      </w:r>
      <w:r>
        <w:rPr>
          <w:sz w:val="24"/>
          <w:szCs w:val="24"/>
        </w:rPr>
        <w:t>ile ilgili teklifin, İmar ve Bayındırlık Komisyonu’na havalesini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 xml:space="preserve">  </w:t>
      </w:r>
      <w:r>
        <w:rPr>
          <w:rFonts w:cs="Times New Roman" w:ascii="Times New Roman" w:hAnsi="Times New Roman"/>
        </w:rPr>
        <w:t>A.Erol ERTAN</w:t>
        <w:tab/>
        <w:t xml:space="preserve">             </w:t>
        <w:tab/>
        <w:t xml:space="preserve">Nuri ÖZDEMİR                           Salih Ertan ÖZEL   </w:t>
      </w:r>
    </w:p>
    <w:p>
      <w:pPr>
        <w:pStyle w:val="Heading3"/>
        <w:jc w:val="both"/>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5181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75</w:t>
        <w:tab/>
        <w:tab/>
        <w:t xml:space="preserve">  </w:t>
        <w:tab/>
        <w:tab/>
        <w:t xml:space="preserve"> </w:t>
        <w:tab/>
        <w:t xml:space="preserve"> </w:t>
        <w:tab/>
        <w:t xml:space="preserve">  </w:t>
        <w:tab/>
        <w:t xml:space="preserve">  </w:t>
        <w:tab/>
        <w:tab/>
        <w:t xml:space="preserve">                  MERSİN    </w:t>
        <w:tab/>
        <w:tab/>
        <w:tab/>
        <w:tab/>
        <w:tab/>
        <w:tab/>
        <w:tab/>
        <w:t xml:space="preserve">                </w:t>
        <w:tab/>
        <w:t xml:space="preserve">                12.09.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2.09.2011 tarihli meclis gündemine alınan; Büyükşehir Belediyesi Meclis Üyesi Sn.Hikmet KOÇ, Sn.Nevzat GİLİK ve Sn.Ali KAMIŞ’ın</w:t>
      </w:r>
      <w:r>
        <w:rPr>
          <w:b/>
          <w:sz w:val="22"/>
          <w:szCs w:val="22"/>
        </w:rPr>
        <w:t xml:space="preserve"> </w:t>
      </w:r>
      <w:r>
        <w:rPr>
          <w:sz w:val="24"/>
          <w:szCs w:val="24"/>
        </w:rPr>
        <w:t>30 Eylül - 5 Ekim 2011 tarihleri arasında Çukurova Belediyeler Birliği’nin düzenlemiş olduğu Moskova gezisine katılmak istediklerine yönelik yazılı öneri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Yapılan müzakereler sonucunda, Büyükşehir Belediyesi Meclis Üyesi Sn.Abdurrahman ÇOKGÜNLÜ, Sn.İsmail İNAM, Sn.Hamit TUNA, Sn.Akın GÜNEŞ, Sn.Ali KAMIŞ, Sn.Nevzat GİLİK, Sn.Hikmet KOÇ ve Sn.Ramazan TÜZÜN’ün gidiş-dönüş ve uçak bileti masraflarının Büyükşehir Belediyesi tarafından karşılanmak üzere geçici görevli ve harcırahlı olarak gitmeleri ile ilgili teklifin, Büyükşehir Belediye Meclis Üyesi Sn.Kemal SIĞIRCIKOĞLU ve Uğur YILDIRIM’ın bu konuda meclis kararına gerek olmadığından bahisle, red oylarına karşılık kabulüne, oy çokluğu ile karar verildi.</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l ERTAN</w:t>
        <w:tab/>
        <w:t xml:space="preserve">             </w:t>
        <w:tab/>
        <w:t xml:space="preserve">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5z1">
    <w:name w:val="WW8Num5z1"/>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Balk1Char1">
    <w:name w:val="Başlık 1 Char1"/>
    <w:qFormat/>
    <w:rPr>
      <w:b/>
      <w:u w:val="single"/>
      <w:lang w:val="tr-TR" w:bidi="ar-SA"/>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7:00Z</dcterms:created>
  <dc:creator>Windows Xp Sp3</dc:creator>
  <dc:description/>
  <dc:language>en-US</dc:language>
  <cp:lastModifiedBy>agu</cp:lastModifiedBy>
  <cp:lastPrinted>2011-09-13T13:54:00Z</cp:lastPrinted>
  <dcterms:modified xsi:type="dcterms:W3CDTF">2011-09-15T14:17:00Z</dcterms:modified>
  <cp:revision>2</cp:revision>
  <dc:subject/>
  <dc:title>MERSİN BÜYÜKŞEHİR</dc:title>
</cp:coreProperties>
</file>